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49580" cy="6032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160" w:leader="none"/>
        </w:tabs>
        <w:spacing w:before="240" w:after="0"/>
        <w:rPr/>
      </w:pPr>
      <w:r>
        <w:rPr>
          <w:b/>
          <w:bCs/>
          <w:spacing w:val="40"/>
          <w:sz w:val="22"/>
          <w:szCs w:val="22"/>
          <w:lang w:val="en-US"/>
        </w:rPr>
        <w:tab/>
      </w:r>
      <w:r>
        <w:rPr>
          <w:b/>
          <w:bCs/>
          <w:spacing w:val="40"/>
          <w:sz w:val="22"/>
          <w:szCs w:val="22"/>
          <w:lang w:val="de-DE"/>
        </w:rPr>
        <w:t>REPUBLIKA HRVATSKA</w:t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rPr/>
      </w:pPr>
      <w:r>
        <w:rPr>
          <w:b/>
          <w:bCs/>
          <w:sz w:val="22"/>
          <w:szCs w:val="22"/>
          <w:lang w:val="de-DE"/>
        </w:rPr>
        <w:tab/>
        <w:t xml:space="preserve">DRŽAVNA KOMISIJA </w:t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ZA KONTROLU POSTUPAKA JAVNE NABAVE</w:t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rPr>
          <w:rFonts w:cs="Arial"/>
          <w:b/>
          <w:b/>
          <w:sz w:val="22"/>
          <w:szCs w:val="22"/>
          <w:lang w:val="pl-PL"/>
        </w:rPr>
      </w:pPr>
      <w:r>
        <w:rPr>
          <w:b/>
          <w:lang w:val="pt-BR"/>
        </w:rPr>
        <w:t>GLAVA / RAZDJEL  196 05</w:t>
        <w:tab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AZINA 11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BILJEŠKE UZ PR-RAS  I-VI 2024. GODINU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lang w:val="pt-BR"/>
        </w:rPr>
        <w:t>Račun 6     –</w:t>
      </w:r>
      <w:r>
        <w:rPr>
          <w:lang w:val="pt-BR"/>
        </w:rPr>
        <w:t xml:space="preserve">  Prihodi poslovanja povećani su za isto razdoblje u 2023. godini za gotovo 11,8%  iz razloga povećanja plaća, ostalih naknada zaposlenim i intelektualnih usluga uslijed povećanja troškova života. Također, sredinom istog obračunskog razdoblja u prošloj godini Državna komisija za kontrolu postupaka javne nabave je prešla u nove poslovne prostore što je dovelo do povećanja troškova u pogledu cijene zakupa i režijskih troškova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  </w:t>
      </w:r>
    </w:p>
    <w:p>
      <w:pPr>
        <w:pStyle w:val="Normal"/>
        <w:ind w:firstLine="708"/>
        <w:jc w:val="both"/>
        <w:rPr>
          <w:lang w:val="pt-BR"/>
        </w:rPr>
      </w:pPr>
      <w:r>
        <w:rPr>
          <w:b/>
          <w:lang w:val="pt-BR"/>
        </w:rPr>
        <w:t xml:space="preserve">Račun 3    </w:t>
      </w:r>
      <w:r>
        <w:rPr>
          <w:lang w:val="pt-BR"/>
        </w:rPr>
        <w:t xml:space="preserve"> –  Zbog naprijed navedenih razloga rashodi poslovanja povećani su za 12,1% u odnosu na isto razdoblje prošle godine. Nadalje, povećani su troškovi investicijskog održavanja opreme i računalnih programa. Povećanje troškova na reprezentaciji došlo je zbog organizacije sastanka Mreže prvostupanjskih revizijskih u javnoj nabavi na razini EU i međunarodne konferencije o javnoj nabav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ILJEŠKE UZ OBRAZAC OBVEZE ZA I-VI 2024. GODINU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/>
      </w:pPr>
      <w:r>
        <w:rPr>
          <w:b/>
          <w:u w:val="single"/>
          <w:lang w:val="pt-BR"/>
        </w:rPr>
        <w:t>V006</w:t>
      </w:r>
      <w:r>
        <w:rPr>
          <w:b/>
          <w:lang w:val="pt-BR"/>
        </w:rPr>
        <w:t xml:space="preserve">      </w:t>
      </w:r>
      <w:r>
        <w:rPr>
          <w:lang w:val="pt-BR"/>
        </w:rPr>
        <w:t>–   Stanje obveza na kraju izvještajnog razdoblja iznosi 132.967,73 eura od čega obveze za isplatu plaće za 6. mjesec 2024. godinu iznosi 109.440,58 eura, a obveze za materijalne rashode iznosi 22.527,15 eura i  odnosi se na račune iz 6. mjeseca 2024. godine koji dospijevaju na naplatu u 7. mjesecu 2024. godin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Zagreb, 10. srpnja 2024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>
          <w:b/>
        </w:rPr>
        <w:t>PREDSJE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Maja Kuhar</w:t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rPr>
          <w:b/>
          <w:b/>
          <w:bCs/>
          <w:szCs w:val="22"/>
          <w:lang w:val="de-DE"/>
        </w:rPr>
      </w:pPr>
      <w:r>
        <w:rPr>
          <w:b/>
          <w:bCs/>
          <w:szCs w:val="22"/>
          <w:lang w:val="de-D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sz w:val="16"/>
      <w:szCs w:val="16"/>
    </w:rPr>
  </w:style>
  <w:style w:type="character" w:styleId="Naslov1Char">
    <w:name w:val="Naslov 1 Char"/>
    <w:qFormat/>
    <w:rPr>
      <w:b/>
      <w:bCs/>
      <w:kern w:val="2"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Clanak">
    <w:name w:val="clanak"/>
    <w:basedOn w:val="Normal"/>
    <w:qFormat/>
    <w:pPr>
      <w:spacing w:before="280" w:after="280"/>
      <w:jc w:val="center"/>
    </w:pPr>
    <w:rPr>
      <w:lang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hr-HR" w:eastAsia="zh-CN" w:bidi="ar-SA"/>
    </w:rPr>
  </w:style>
  <w:style w:type="paragraph" w:styleId="Box456970">
    <w:name w:val="box_45697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7:00Z</dcterms:created>
  <dc:creator>avukas</dc:creator>
  <dc:description/>
  <cp:keywords/>
  <dc:language>en-US</dc:language>
  <cp:lastModifiedBy>Ivana Golić</cp:lastModifiedBy>
  <cp:lastPrinted>2022-10-10T12:50:00Z</cp:lastPrinted>
  <dcterms:modified xsi:type="dcterms:W3CDTF">2024-07-10T10:07:00Z</dcterms:modified>
  <cp:revision>2</cp:revision>
  <dc:subject/>
  <dc:title>KLASA:     UP/I-112-02/10-01/</dc:title>
</cp:coreProperties>
</file>